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приказу директора школы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</w:rPr>
        <w:t>«</w:t>
      </w:r>
      <w:r>
        <w:rPr>
          <w:rFonts w:eastAsia="Times New Roman" w:cs="Times New Roman" w:ascii="Times New Roman" w:hAnsi="Times New Roman"/>
          <w:spacing w:val="10"/>
          <w:sz w:val="20"/>
        </w:rPr>
        <w:t xml:space="preserve">Об организации работы </w:t>
      </w:r>
      <w:r>
        <w:rPr>
          <w:rFonts w:eastAsia="Times New Roman" w:cs="Times New Roman" w:ascii="Times New Roman" w:hAnsi="Times New Roman"/>
          <w:spacing w:val="5"/>
          <w:sz w:val="20"/>
        </w:rPr>
        <w:t xml:space="preserve">по оказанию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pacing w:val="5"/>
          <w:sz w:val="20"/>
        </w:rPr>
      </w:pPr>
      <w:r>
        <w:rPr>
          <w:rFonts w:eastAsia="Times New Roman" w:cs="Times New Roman" w:ascii="Times New Roman" w:hAnsi="Times New Roman"/>
          <w:spacing w:val="5"/>
          <w:sz w:val="20"/>
        </w:rPr>
        <w:t xml:space="preserve">платных дополнительныхобразовательных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pacing w:val="5"/>
          <w:sz w:val="20"/>
        </w:rPr>
        <w:t xml:space="preserve">услуг </w:t>
      </w:r>
      <w:r>
        <w:rPr>
          <w:rFonts w:eastAsia="Times New Roman" w:cs="Times New Roman" w:ascii="Times New Roman" w:hAnsi="Times New Roman"/>
          <w:sz w:val="20"/>
        </w:rPr>
        <w:t>в 2020/ 2021 учебном году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ОСТНАЯ ИНСТРУКЦИЯ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а  платных дополнительных услуг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едагог платных дополнительных услуг (далее - Педагог) назначается и освобождается от должности приказом директора школы. На период отпуска и временной нетрудоспособности педагога его обязанности могут быть возложены на другого педагога, оказывающего платные дополнительные услуги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едагог должен иметь профессиональное образование или специальную подготов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едагог подчиняется непосредственно  руководителю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Функции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направлениями деятельности педагога платных дополнительных  услуг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рганизация учебно-воспитательного процесса на своих  занятиях с обучающимися или воспитан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еспечение социализации, формирование общей  культуры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беспечение режима соблюдения норм  и  правил техники безопасности  на занятиях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Должностные обязанности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 выполняет следующие должностные обязаннос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огнозир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нденции изменения ситуации в области образования для корректировки учебных планов и програм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ствия запланированных изменений в программе, учебном пла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ствия внедрения новш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ланирует и организ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воспитательный процесс на занятиях по программам платных дополнительных услуг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Координир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обучающихся между собой во время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Контролир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обучающимися (воспитанниками) во время занятий правил для обучающихся (воспитанников) и техники безопас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используемых в образовательном процессе обору</w:t>
        <w:softHyphen/>
        <w:t>дований, приборов, технических и наглядных средств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Корректиру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выполнения учебного плана и программ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6. 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Разрабатыв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ую программу по образовательной услу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беспечив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составление установленной отчетной документа</w:t>
        <w:softHyphen/>
        <w:t>ции и ее представление непосредственным руководителям в отпечатанном ви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и аккуратное заполнение  журналов посещаем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ность оборудования, мебели и санитарного состояния закрепленного помещения, а также любого другого помещения, в котором педагог проводит заня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информирование директора школы о невозможности выхода на работу из-за боле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едоставляет возможнос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и (или) назначенным ею  лицам присутствовать на своих уроках (занятиях) и любых мероприятиях, проводимых с обучающимися (воспитанниками), при условии предварительного уведомления не позднее, чем накануне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м (законным представителям) присутствовать на своих уроках (занятиях) и любых мероприятиях, проводимых с обучающимися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носить пред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чале, прекращении или приостановлении конкретных методических, воспитательных или инновационных проек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вершенствованию учебно-воспитательной и эксперимен</w:t>
        <w:softHyphen/>
        <w:t>тально-метод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Повыш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ю квалифик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 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Не допуск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вои занятия посторонних лиц без разрешения администрации школы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 неисполнение или ненадлежащее исполнение без уважительных причин устава, правил внутреннего трудового распорядка школы, за</w:t>
        <w:softHyphen/>
        <w:t>конных распоряжений директора школы и иных локальных нормативных актов, должностных обязанностей, установленных настоящей инструкци</w:t>
        <w:softHyphen/>
        <w:t>ей, в том числе за неиспользование прав, предоставленных настоящей инструкцией, повлекшее дезорганизацию образовательного процесса,  учи</w:t>
        <w:softHyphen/>
        <w:t>тель несет дисциплинарную ответственность в порядке, определенном тру</w:t>
        <w:softHyphen/>
        <w:t xml:space="preserve">довы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Взаимоотношения. Связи по должност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: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Работает в соответствии с нагрузкой по расписанию, утверж</w:t>
        <w:softHyphen/>
        <w:t>денному директором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амостоятельно планирует свою работу на каждый учебный год в соответствии с учебным планом  и утвержденной рабочей программой. План работы утверждается непосредственным руководителем не позднее пяти дней с начала планируемого пери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олучает от директора школы  информацию нормативно-правового и организационно-методического ха</w:t>
        <w:softHyphen/>
        <w:t>рактера, знакомится под расписку с соответствующими документами.</w:t>
      </w:r>
    </w:p>
    <w:p>
      <w:pPr>
        <w:pStyle w:val="Normal"/>
        <w:shd w:fill="FFFFFF" w:val="clear"/>
        <w:spacing w:lineRule="atLeast" w:line="312" w:before="0" w:after="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ередает своему непосредственному руководителю информа</w:t>
        <w:softHyphen/>
        <w:t>цию, полученную на совещаниях и конференциях, непосредственно после ее получения.</w:t>
      </w:r>
      <w:r>
        <w:rPr>
          <w:rFonts w:eastAsia="Times New Roman" w:cs="Trebuchet MS" w:ascii="Trebuchet MS" w:hAnsi="Trebuchet MS"/>
          <w:sz w:val="20"/>
          <w:lang w:eastAsia="ru-RU"/>
        </w:rPr>
        <w:t> 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ердизова К.Ю.   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6"/>
        </w:rPr>
        <w:t>Нигмятзянов А.М.   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Пучинина Г.И.    </w:t>
        <w:tab/>
        <w:t>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Гараева Г.А.   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Габидуллина Ф.Р.     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адриева Г.Н.    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абирова Н.А.       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Минагулова Л.Р.   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18"/>
          <w:szCs w:val="20"/>
          <w:lang w:eastAsia="ru-RU"/>
        </w:rPr>
      </w:pPr>
      <w:r>
        <w:rPr>
          <w:rFonts w:eastAsia="Times New Roman" w:cs="Trebuchet MS" w:ascii="Trebuchet MS" w:hAnsi="Trebuchet MS"/>
          <w:sz w:val="18"/>
          <w:szCs w:val="20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8:13:00Z</dcterms:created>
  <dc:creator>A.A</dc:creator>
  <dc:description/>
  <cp:keywords/>
  <dc:language>en-US</dc:language>
  <cp:lastModifiedBy>Учитель</cp:lastModifiedBy>
  <cp:lastPrinted>2020-10-06T13:33:00Z</cp:lastPrinted>
  <dcterms:modified xsi:type="dcterms:W3CDTF">2020-10-06T10:34:00Z</dcterms:modified>
  <cp:revision>3</cp:revision>
  <dc:subject/>
  <dc:title/>
</cp:coreProperties>
</file>